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G Times"/>
          <w:b/>
          <w:b/>
          <w:sz w:val="32"/>
          <w:szCs w:val="32"/>
        </w:rPr>
      </w:pPr>
      <w:r>
        <w:object w:dxaOrig="45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54.45pt;width:279.75pt;height:146.7pt;mso-wrap-distance-left:9.05pt;mso-wrap-distance-right:9.05pt;mso-position-horizontal-relative:text;mso-position-vertical-relative:text" filled="f" o:ole="">
            <v:imagedata r:id="rId3" o:title=""/>
            <w10:wrap type="topAndBottom"/>
          </v:shape>
          <o:OLEObject Type="Embed" ProgID="" ShapeID="ole_rId2" DrawAspect="Content" ObjectID="_1287329530" r:id="rId2"/>
        </w:object>
      </w:r>
      <w:r>
        <w:rPr>
          <w:rFonts w:cs="CG Times" w:ascii="Calibri" w:hAnsi="Calibri"/>
          <w:b/>
          <w:sz w:val="32"/>
          <w:szCs w:val="32"/>
        </w:rPr>
        <w:t>BY-LAWS</w:t>
      </w:r>
    </w:p>
    <w:p>
      <w:pPr>
        <w:pStyle w:val="Normal"/>
        <w:widowControl/>
        <w:jc w:val="center"/>
        <w:rPr>
          <w:rFonts w:ascii="Calibri" w:hAnsi="Calibri" w:cs="CG Times"/>
          <w:b/>
          <w:b/>
          <w:sz w:val="32"/>
          <w:szCs w:val="32"/>
        </w:rPr>
      </w:pPr>
      <w:r>
        <w:rPr>
          <w:rFonts w:cs="CG Times" w:ascii="Calibri" w:hAnsi="Calibri"/>
          <w:b/>
          <w:sz w:val="32"/>
          <w:szCs w:val="32"/>
        </w:rPr>
      </w:r>
    </w:p>
    <w:p>
      <w:pPr>
        <w:pStyle w:val="Normal"/>
        <w:widowControl/>
        <w:jc w:val="center"/>
        <w:rPr>
          <w:rFonts w:ascii="Calibri" w:hAnsi="Calibri" w:cs="CG Times"/>
          <w:b/>
          <w:b/>
          <w:sz w:val="28"/>
          <w:szCs w:val="28"/>
        </w:rPr>
      </w:pPr>
      <w:r>
        <w:rPr>
          <w:rFonts w:cs="CG Times" w:ascii="Calibri" w:hAnsi="Calibri"/>
          <w:b/>
          <w:sz w:val="28"/>
          <w:szCs w:val="28"/>
        </w:rPr>
        <w:t>GREATER HARTFORD TRANSIT DISTRICT</w:t>
      </w:r>
    </w:p>
    <w:p>
      <w:pPr>
        <w:pStyle w:val="Normal"/>
        <w:widowControl/>
        <w:jc w:val="center"/>
        <w:rPr>
          <w:rFonts w:ascii="Calibri" w:hAnsi="Calibri" w:cs="CG Times"/>
          <w:sz w:val="28"/>
          <w:szCs w:val="28"/>
        </w:rPr>
      </w:pPr>
      <w:r>
        <w:rPr>
          <w:rFonts w:cs="CG Times" w:ascii="Calibri" w:hAnsi="Calibri"/>
          <w:b/>
          <w:sz w:val="28"/>
          <w:szCs w:val="28"/>
        </w:rPr>
        <w:t>HARTFORD, CONNECTICUT</w:t>
      </w:r>
    </w:p>
    <w:p>
      <w:pPr>
        <w:pStyle w:val="Normal"/>
        <w:widowControl/>
        <w:jc w:val="center"/>
        <w:rPr>
          <w:rFonts w:ascii="Calibri" w:hAnsi="Calibri" w:cs="CG Times"/>
          <w:sz w:val="28"/>
          <w:szCs w:val="28"/>
        </w:rPr>
      </w:pPr>
      <w:r>
        <w:rPr>
          <w:rFonts w:cs="CG Times" w:ascii="Calibri" w:hAnsi="Calibri"/>
          <w:sz w:val="28"/>
          <w:szCs w:val="28"/>
        </w:rPr>
      </w:r>
    </w:p>
    <w:p>
      <w:pPr>
        <w:pStyle w:val="Normal"/>
        <w:widowControl/>
        <w:jc w:val="center"/>
        <w:rPr>
          <w:rFonts w:ascii="Calibri" w:hAnsi="Calibri" w:cs="CG Times"/>
        </w:rPr>
      </w:pPr>
      <w:r>
        <w:rPr>
          <w:rFonts w:cs="CG Times" w:ascii="Calibri" w:hAnsi="Calibri"/>
        </w:rPr>
      </w:r>
    </w:p>
    <w:p>
      <w:pPr>
        <w:pStyle w:val="Normal"/>
        <w:widowControl/>
        <w:jc w:val="center"/>
        <w:rPr>
          <w:rFonts w:ascii="Calibri" w:hAnsi="Calibri" w:cs="CG Times"/>
          <w:b/>
          <w:b/>
        </w:rPr>
      </w:pPr>
      <w:r>
        <w:rPr>
          <w:rFonts w:cs="CG Times" w:ascii="Calibri" w:hAnsi="Calibri"/>
          <w:b/>
        </w:rPr>
        <w:t>ARTICLE I</w:t>
      </w:r>
    </w:p>
    <w:p>
      <w:pPr>
        <w:pStyle w:val="Normal"/>
        <w:widowControl/>
        <w:jc w:val="center"/>
        <w:rPr>
          <w:rFonts w:ascii="Calibri" w:hAnsi="Calibri" w:cs="CG Times"/>
          <w:b/>
          <w:b/>
        </w:rPr>
      </w:pPr>
      <w:r>
        <w:rPr>
          <w:rFonts w:cs="CG Times" w:ascii="Calibri" w:hAnsi="Calibri"/>
          <w:b/>
        </w:rPr>
      </w:r>
    </w:p>
    <w:p>
      <w:pPr>
        <w:pStyle w:val="Normal"/>
        <w:widowControl/>
        <w:jc w:val="center"/>
        <w:rPr>
          <w:rFonts w:ascii="Calibri" w:hAnsi="Calibri" w:cs="CG Times"/>
        </w:rPr>
      </w:pPr>
      <w:r>
        <w:rPr>
          <w:rFonts w:cs="CG Times" w:ascii="Calibri" w:hAnsi="Calibri"/>
        </w:rPr>
        <w:t>NAME</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name of this organization shall be the Greater Hartford Transit District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MEMBERSHIP</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Any municipality may join the District pursuant to Chapter 103a of the Connecticut General Statutes, Revision of 1958, as amended, (the "Statutes") and subject to a majority vote of the Directors of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I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TERMS AND DUTIES OF DIRECTOR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expiration of the term of each Director shall be coincident with the date of the second or fourth anniversary of his/her appointment, except that a Director appointed to fill a vacancy shall serve only the unexpired portion of the term of his/her predecessor.</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Board of Directors shall manage the affairs of the District in accordance with the Statutes.  Such directors shall in all cases act as a Board, regularly convened, and they may adopt such rules and regulations for the conduct of their meetings and the management of the District, as they deem proper, not inconsistent with these By-Laws or the Laws of the State of Connecticu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tab/>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IV</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OFFICERS AND DUTIE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Officers of the District shall be Chairman, Vice-Chairman, Secretary, Assistant Secretary, Treasurer, and Assistant Treasurer.</w:t>
      </w:r>
    </w:p>
    <w:p>
      <w:pPr>
        <w:pStyle w:val="Normal"/>
        <w:widowControl/>
        <w:jc w:val="both"/>
        <w:rPr>
          <w:rFonts w:ascii="Calibri" w:hAnsi="Calibri" w:cs="CG Times"/>
          <w:u w:val="single"/>
        </w:rPr>
      </w:pPr>
      <w:r>
        <w:rPr>
          <w:rFonts w:cs="CG Times" w:ascii="Calibri" w:hAnsi="Calibri"/>
          <w:u w:val="single"/>
        </w:rPr>
      </w:r>
    </w:p>
    <w:p>
      <w:pPr>
        <w:pStyle w:val="Normal"/>
        <w:widowControl/>
        <w:jc w:val="both"/>
        <w:rPr/>
      </w:pPr>
      <w:r>
        <w:rPr>
          <w:rFonts w:cs="CG Times" w:ascii="Calibri" w:hAnsi="Calibri"/>
          <w:u w:val="single"/>
        </w:rPr>
        <w:t>Chairman</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Chairman shall preside at all regular meetings of the Board of Directors and Officers; shall preside at each Special or Annual Meeting; and shall report on the condition and business of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He/she shall cause to be called regular and special meetings of the Directors in accordance with these By-Law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He/she shall have all the powers, duties, and responsibilities as the Board of Directors shall delegate.</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u w:val="single"/>
        </w:rPr>
        <w:t>Vice-Chairman</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During the absence and/or inability of the Chairman to render and perform his/her duties or exercise his/her powers, as set forth in the By-Laws, the same shall be performed by the Vice-Chairman; and when so acting he/she shall have all the powers and responsibilities hereby given or imposed upon such Chairman, and such other powers and duties as the Board of Directors shall delegate.</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u w:val="single"/>
        </w:rPr>
        <w:t>Secretary</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Secretary or his/her designee (the "Secretary") shall keep the minutes of the Board of Directors in appropriate book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Secretary shall cause to be given and served all notices of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Secretary shall be the custodian of all records and seals and shall affix the seal of the District when authorized and required.</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Secretary shall perform such other duties as required of him or her by the Board of Director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u w:val="single"/>
        </w:rPr>
      </w:pPr>
      <w:r>
        <w:rPr>
          <w:rFonts w:cs="CG Times" w:ascii="Calibri" w:hAnsi="Calibri"/>
          <w:u w:val="single"/>
        </w:rPr>
      </w:r>
    </w:p>
    <w:p>
      <w:pPr>
        <w:pStyle w:val="Normal"/>
        <w:widowControl/>
        <w:jc w:val="both"/>
        <w:rPr>
          <w:rFonts w:ascii="Calibri" w:hAnsi="Calibri" w:cs="CG Times"/>
          <w:u w:val="single"/>
        </w:rPr>
      </w:pPr>
      <w:r>
        <w:rPr>
          <w:rFonts w:cs="CG Times" w:ascii="Calibri" w:hAnsi="Calibri"/>
          <w:u w:val="single"/>
        </w:rPr>
      </w:r>
    </w:p>
    <w:p>
      <w:pPr>
        <w:pStyle w:val="Normal"/>
        <w:widowControl/>
        <w:jc w:val="both"/>
        <w:rPr/>
      </w:pPr>
      <w:r>
        <w:rPr>
          <w:rFonts w:cs="CG Times" w:ascii="Calibri" w:hAnsi="Calibri"/>
          <w:u w:val="single"/>
        </w:rPr>
        <w:t>Assistant Secretary</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During the absence of and/or inability of the Secretary to render and perform his/her duties as set forth in the By-Laws, the same shall be performed by the Assistant Secretary, with all of the responsibilities and powers of the Secretary, together with such other powers and responsibilities as the Board of Directors shall delegate.</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u w:val="single"/>
        </w:rPr>
        <w:t>Treasurer</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Treasurer shall have the care and custody and be responsible for the funds and/or securities of the District subject to the direction of the Board of Directors as to depositorie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Treasurer or his/her designee (the "Treasurer") shall sign, make, and endorse in the name of the District all checks, drafts, warrants, and orders for the payment of money, and pay out and dispose of same and receipt therefor under the direction of the Board of Directors.  The Treasurer and his/her designee shall provide a surety bond to the District as required by the Statutes the premium for which shall be paid by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Treasurer shall make a full and complete report at the Annual Meeting and whenever requested by the Board of Directors.</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u w:val="single"/>
        </w:rPr>
        <w:t>Assistant Treasurer</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During the absence of and/or inability of the Treasurer to render and perform his/her duties as set forth in the By-Laws, the same shall be performed by the Assistant Treasurer, with all of the responsibilities and powers of the Treasurer, together with such other powers and responsibilities as the Board of Directors shall delegate.  The Assistant Treasurer and his/her designee shall provide a surety bond to the District as required by the Statutes the premium for which shall be paid by the Distric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u w:val="single"/>
        </w:rPr>
        <w:t>Vacancies</w:t>
      </w:r>
      <w:r>
        <w:rPr>
          <w:rFonts w:cs="CG Times" w:ascii="Calibri" w:hAnsi="Calibri"/>
        </w:rPr>
        <w:t>:</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All vacancies in any office shall be filled by the Board of Directors without undue delay at its regular meeting or at a meeting specially called for that purpose.</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tab/>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center"/>
        <w:rPr>
          <w:rFonts w:ascii="Calibri" w:hAnsi="Calibri" w:cs="CG Times"/>
          <w:b/>
          <w:b/>
        </w:rPr>
      </w:pPr>
      <w:r>
        <w:rPr>
          <w:rFonts w:cs="CG Times" w:ascii="Calibri" w:hAnsi="Calibri"/>
          <w:b/>
        </w:rPr>
        <w:t>ARTICLE V</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ELECTION OF OFFICERS</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Not less than seventy (70) nor more than one hundred twenty (120) days prior to the Annual Meeting, the Chairman, or in his/her absence, the Vice- Chairman, shall appoint a Nominating Committee of three (3) Directors.  The Nominating Committee shall report its slate of officer nominees, each of whom shall be a Director, to the Chairman, or, in his/her absence, the Vice-Chairman, not less than forty-five (45) days prior to the Annual Meeting.  The Chairman, or, in his/her absence, the Vice-Chairman, shall distribute copies of the Nominating Committee's report to all Directors not less than thirty (30) days prior to the Annual Meeting.</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At the Annual Meeting, any Director may nominate any other Director for any office or may nominate a complete slate, providing said Director has notified all Directors of his/her intent to do so in writing not less than ten (10) days prior to the Annual Meeting.</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An election of officers shall be held in every even numbered year at the time of each Annual Meeting.  Counting only the terms beginning on and after May 17, 1984, no Director may be elected to the office of Chairman for more than four (4) consecutive biennial</w:t>
      </w:r>
      <w:r>
        <w:rPr>
          <w:rFonts w:cs="CG Times" w:ascii="Calibri" w:hAnsi="Calibri"/>
          <w:b/>
        </w:rPr>
        <w:t xml:space="preserve"> </w:t>
      </w:r>
      <w:r>
        <w:rPr>
          <w:rFonts w:cs="CG Times" w:ascii="Calibri" w:hAnsi="Calibri"/>
        </w:rPr>
        <w:t>terms; no Director may be elected to the office of Vice-Chairman for more than four (4) consecutive biennial terms; and no Director may be elected to the office of Secretary, Assistant Secretary, Treasurer, or Assistant Treasurer, each for more than two (2) consecutive biennial terms, except that any Director elected under the provisions of Article IV of these By-Laws to fill a vacancy in any office shall be eligible to serve additionally the full number of consecutive biennial terms allowable for said office under the provisions of this section commencing at the Annual Meeting next following his/her election to fill such vacancy and except that any officer may be elected to serve a greater number of terms than permitted above at the express recommendation of the Nominating Committee and election by a two thirds (2/3) vote of the Board of Directors present and voting.</w:t>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center"/>
        <w:rPr>
          <w:rFonts w:ascii="Calibri" w:hAnsi="Calibri" w:cs="CG Times"/>
          <w:b/>
          <w:b/>
        </w:rPr>
      </w:pPr>
      <w:r>
        <w:rPr>
          <w:rFonts w:cs="CG Times" w:ascii="Calibri" w:hAnsi="Calibri"/>
          <w:b/>
        </w:rPr>
        <w:t>ARTICLE V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MEETING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Board of Directors shall meet at the call of the Chairman.  The Chairman upon request of three (3) Directors shall call a Special Meeting of the Board.</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Directors from at least one third of the member municipalities and representing at least one third of the number of voting units shall constitute a quorum.</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The Annual Meeting shall be held on the 2</w:t>
      </w:r>
      <w:r>
        <w:rPr>
          <w:rFonts w:cs="CG Times" w:ascii="Calibri" w:hAnsi="Calibri"/>
          <w:vertAlign w:val="superscript"/>
        </w:rPr>
        <w:t>nd</w:t>
      </w:r>
      <w:r>
        <w:rPr>
          <w:rFonts w:cs="CG Times" w:ascii="Calibri" w:hAnsi="Calibri"/>
        </w:rPr>
        <w:t xml:space="preserve"> Thursday of May, or at such other date and time as determined by the Board of Directors.  At the Annual Meeting, the Board of Directors shall elect officers and transact such other business as may be brought before the Meeting.</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Secretary shall serve personally or by mail a written notice addressed to each Director of any meeting and its agenda at least seven (7) days before any meeting held; but at any meeting at which all Directors are present, or at which all not present have waived notice in writing, the giving of notice as above shall be dispensed with.</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V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VOTING</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A majority of the voting units of those Directors present and voting is necessary at any District meeting for the adoption of any proposal, resolution, or any other matter to come before the Directors, except as provided in Chapter 103a of the Statutes.  The population of each member municipality according to the most recent federal census shall be divided by the number of Directors representing such municipality.  Each Director shall be entitled to cast that number of voting units which equals the population he/she represents, rounded to the nearest one hundred, divided by the smallest population represented by a Director, rounded to the nearest one hundred, calculated to two decimal places.</w:t>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VI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AMENDING BY-LAWS</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The By-Laws of the District shall be amended only at a meeting called for that purpose.  A statement of the proposed changes must be delivered to each Director with the call for the meeting.  The By-Laws shall be amended with a two-thirds (2/3) vote of those present and voting.</w:t>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IX</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PUBLIC HEARING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Whenever the District, acting as operator or controller of its transit system, shall determine to establish or amend passenger fares and any other rates to be charged, and/or to establish service standards, and/or to abandon any routes, the District shall proceed with such fare or service changes in accordance with the following procedure:  The intention of the District to proceed with such increase or decrease in fares in any amount or service greater or less than ten (10) per cent (10%) of existing service, shall be published as a legal notice in a newspaper having general circulation in the District; said notice to contain the time and place of hearing (to be convened at least seven (7) days following said publication date) and a summary of the proposed fare or service changes.  The Executive Director shall propose said fare and service changes and cause the notice of public hearing thereon to be published.  Any such fare or service changes coming before the District shall be assigned to a committee of three (3) members of the Board of Directors by the Chairman.  Any such committee shall exercise all the powers of the District pertaining to said fare and service changes.  No more than two members serving on such committee shall be from the same political party or from the same municipality.  The decision of such committee, if unanimous, shall be the decision of the District.  If the decision of such committee is not unanimous, the fare or service changes shall be referred to all members of the Board of Directors for a decision in accordance with the voting procedures of Article VII of these By-Laws.  At such hearing, the District, or a committee thereof, will hear any parties affected by such fare or service changes.  After such hearing, the District or committee thereof shall act upon such fare or service changes with such amendments as it shall deem advisable.  The District or a committee thereof shall adopt promotional fares or services, or fares of services for specific events or dates without hearing at a meeting held for that purpose.   This Article does not apply to any matter coming before the District pertaining to its authority to regulate and supervise transit systems under Section 7-273d of the Statutes.</w:t>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X</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PROCEDURE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Except as herein provided, Roberts Rules of Order shall govern the parliamentary procedure of this Board and its Committees.</w:t>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tab/>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X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EXECUTIVE DIRECTOR</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re shall be an Executive Director of the District who shall be the manager and executive officer of the District.  The Board of Directors shall appoint the Executive Director and fix his/her salary.  The Executive Director shall have general charge and direction of the business of the District and shall perform such other duties as are properly required by the Board of Directors.  He/she shall employ and discharge, and fix the compensation of all employees and agents of the District other than the officers, subject to the approval of the Board of Director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X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REGULATION AND SUPERVISION OF TRANSIT SYSTEM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In order to clarify the procedures and standards for exercising the District's supervisory and regulatory powers under Section 7-273d of the Statutes over transit systems in the District, the Board may by resolution, pursuant to its powers under Section 7-273c of the Statutes to adopt rules for the conduct of its affairs, adopt rules to be followed by the District in exercising such supervisory and regulatory powers.</w:t>
      </w:r>
    </w:p>
    <w:p>
      <w:pPr>
        <w:pStyle w:val="Normal"/>
        <w:widowControl/>
        <w:jc w:val="both"/>
        <w:rPr>
          <w:rFonts w:ascii="Calibri" w:hAnsi="Calibri" w:cs="CG Times"/>
        </w:rPr>
      </w:pPr>
      <w:r>
        <w:rPr>
          <w:rFonts w:cs="CG Times" w:ascii="Calibri" w:hAnsi="Calibri"/>
        </w:rPr>
      </w:r>
    </w:p>
    <w:p>
      <w:pPr>
        <w:pStyle w:val="Normal"/>
        <w:widowControl/>
        <w:tabs>
          <w:tab w:val="clear" w:pos="720"/>
          <w:tab w:val="center" w:pos="4680" w:leader="none"/>
        </w:tabs>
        <w:jc w:val="both"/>
        <w:rPr>
          <w:rFonts w:ascii="Calibri" w:hAnsi="Calibri" w:cs="CG Times"/>
        </w:rPr>
      </w:pPr>
      <w:r>
        <w:rPr>
          <w:rFonts w:cs="CG Times" w:ascii="Calibri" w:hAnsi="Calibri"/>
        </w:rPr>
      </w:r>
    </w:p>
    <w:p>
      <w:pPr>
        <w:pStyle w:val="Normal"/>
        <w:widowControl/>
        <w:tabs>
          <w:tab w:val="clear" w:pos="720"/>
          <w:tab w:val="center" w:pos="4680" w:leader="none"/>
        </w:tabs>
        <w:jc w:val="both"/>
        <w:rPr/>
      </w:pPr>
      <w:r>
        <w:rPr>
          <w:rFonts w:cs="CG Times" w:ascii="Calibri" w:hAnsi="Calibri"/>
        </w:rPr>
        <w:tab/>
      </w:r>
      <w:r>
        <w:rPr>
          <w:rFonts w:cs="CG Times" w:ascii="Calibri" w:hAnsi="Calibri"/>
          <w:b/>
        </w:rPr>
        <w:t>ARTICLE XIII</w:t>
      </w:r>
    </w:p>
    <w:p>
      <w:pPr>
        <w:pStyle w:val="Normal"/>
        <w:widowControl/>
        <w:jc w:val="both"/>
        <w:rPr>
          <w:rFonts w:ascii="Calibri" w:hAnsi="Calibri" w:cs="CG Times"/>
          <w:b/>
          <w:b/>
        </w:rPr>
      </w:pPr>
      <w:r>
        <w:rPr>
          <w:rFonts w:cs="CG Times" w:ascii="Calibri" w:hAnsi="Calibri"/>
          <w:b/>
        </w:rPr>
      </w:r>
    </w:p>
    <w:p>
      <w:pPr>
        <w:pStyle w:val="Normal"/>
        <w:widowControl/>
        <w:tabs>
          <w:tab w:val="clear" w:pos="720"/>
          <w:tab w:val="center" w:pos="4680" w:leader="none"/>
        </w:tabs>
        <w:jc w:val="both"/>
        <w:rPr>
          <w:rFonts w:ascii="Calibri" w:hAnsi="Calibri" w:cs="CG Times"/>
        </w:rPr>
      </w:pPr>
      <w:r>
        <w:rPr>
          <w:rFonts w:cs="CG Times" w:ascii="Calibri" w:hAnsi="Calibri"/>
        </w:rPr>
        <w:tab/>
        <w:t>AUDIT COMMITTEE</w:t>
      </w:r>
    </w:p>
    <w:p>
      <w:pPr>
        <w:pStyle w:val="Normal"/>
        <w:widowControl/>
        <w:jc w:val="both"/>
        <w:rPr>
          <w:rFonts w:ascii="Calibri" w:hAnsi="Calibri" w:cs="CG Times"/>
        </w:rPr>
      </w:pPr>
      <w:r>
        <w:rPr>
          <w:rFonts w:cs="CG Times" w:ascii="Calibri" w:hAnsi="Calibri"/>
        </w:rPr>
      </w:r>
    </w:p>
    <w:p>
      <w:pPr>
        <w:pStyle w:val="Normal"/>
        <w:widowControl/>
        <w:jc w:val="both"/>
        <w:rPr/>
      </w:pPr>
      <w:r>
        <w:rPr>
          <w:rFonts w:cs="CG Times" w:ascii="Calibri" w:hAnsi="Calibri"/>
        </w:rPr>
        <w:t>There shall be an Audit Committee of the District which shall be a standing Committee.  An election of Audit Committee Members shall be held at the time of the Annual Meeting. The Audit Committee shall consist of not less than three (3) nor more than five (5) Directors, as to be determined by the Board of Directors.  The Chairman shall recommend to the Board of Directors the names of no less than three (3) nor more than five (5) Directors of the District for its consideration to constitute said Committee.  No more than two members (if the committee size is three) nor more than three members (if the committee size is four) nor more than four members (if the committee size is five) serving on said Committee shall be from the same political party.  The Committee members shall serve a term at the pleasure of the Board of Directors.  The Chairman shall also recommend which Director shall serve as Chairman of said Committee for consideration by the Board of Director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The Committee shall serve as the Proposal Review Panel to evaluate responses to requests for proposals ("RFP's") for auditing services issued by the District; review engagement letters proposed by auditing firms; evaluate the conduct of the audit; make recommendations to the Board of Directors at the Annual Meeting or at any other Meeting concerning the appointment, retention, or re-appointment of an auditing firm; and carry out any other audit-related tasks as assigned by the Board of Directors.</w:t>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r>
    </w:p>
    <w:p>
      <w:pPr>
        <w:pStyle w:val="Normal"/>
        <w:widowControl/>
        <w:jc w:val="both"/>
        <w:rPr>
          <w:rFonts w:ascii="Calibri" w:hAnsi="Calibri" w:cs="CG Times"/>
        </w:rPr>
      </w:pPr>
      <w:r>
        <w:rPr>
          <w:rFonts w:cs="CG Times" w:ascii="Calibri" w:hAnsi="Calibri"/>
        </w:rPr>
        <w:t xml:space="preserve">Adopted as amended </w:t>
      </w:r>
    </w:p>
    <w:p>
      <w:pPr>
        <w:pStyle w:val="Normal"/>
        <w:widowControl/>
        <w:jc w:val="both"/>
        <w:rPr>
          <w:rFonts w:ascii="Calibri" w:hAnsi="Calibri" w:cs="CG Times"/>
        </w:rPr>
      </w:pPr>
      <w:r>
        <w:rPr>
          <w:rFonts w:cs="CG Times" w:ascii="Calibri" w:hAnsi="Calibri"/>
        </w:rPr>
        <w:t>February 2, 2012</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G Times" w:ascii="CG Times" w:hAnsi="CG Times"/>
      </w:rPr>
      <w:tab/>
      <w:t>-</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8</w:t>
    </w:r>
    <w:r>
      <w:rPr>
        <w:rFonts w:cs="CG Times" w:ascii="CG Times" w:hAnsi="CG Times"/>
      </w:rPr>
      <w:fldChar w:fldCharType="end"/>
    </w:r>
    <w:r>
      <w:rPr>
        <w:rFonts w:cs="CG Times" w:ascii="CG Times" w:hAnsi="CG Times"/>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01:00Z</dcterms:created>
  <dc:creator>Vicki</dc:creator>
  <dc:description/>
  <cp:keywords/>
  <dc:language>en-US</dc:language>
  <cp:lastModifiedBy> </cp:lastModifiedBy>
  <dcterms:modified xsi:type="dcterms:W3CDTF">2012-02-06T17:44:00Z</dcterms:modified>
  <cp:revision>6</cp:revision>
  <dc:subject/>
  <dc:title/>
</cp:coreProperties>
</file>